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втор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2.2020 г.                                                                                                     №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ненск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Отрадненского сельсовета Куйбышевского района Новосибирской области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в целях приведения Устава Отрадненского сельсовета Куйбышевского района Новосибирской области в соответствие с действующим законодательством, Совет депутатов Отрадненского сельсовета Куйбышевского района Новосибир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муниципальный правовой акт о внесении  изменений  в Устав Отрадненского сельсовета Куйбышевского района Новосибирской област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В порядке, установленном Федеральным законом от 21.07.2005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й в Устав Отрадненского сельсовета </w:t>
      </w:r>
      <w:r>
        <w:rPr>
          <w:sz w:val="28"/>
          <w:szCs w:val="28"/>
        </w:rPr>
        <w:t xml:space="preserve">Куйбышевского района Новосибирской области 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публиковать настоящее решение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ическом печатном издании «Вестник» администрации Отрадненского сельсовета Куйбышевского района Новосибирской области  после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ункт 2 приложения вступает в силу с начала работы Совета депутатов Отрадненского сельсовета Куйбышевского района Новосибирской области нового созыва. Пункты 1, 3, 4, приложения вступают в силу после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 Главе Отрадненского сельсовета  Куйбышевского района Новосибирской области  в течение 10 дней со дня официального опубликования (обнародования) настоящего решения </w:t>
      </w:r>
      <w:r>
        <w:rPr>
          <w:bCs/>
          <w:iCs/>
          <w:sz w:val="28"/>
          <w:szCs w:val="28"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Н.В. Мику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радн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Т.А. Родио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bCs/>
        </w:rPr>
      </w:pPr>
      <w:r>
        <w:rPr>
          <w:bCs/>
        </w:rPr>
        <w:t>к решению 52 сессии Совета депутатов Отрадненского сельсовета  Куйбышевского района Новосибирской области пятого созыва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bCs/>
        </w:rPr>
      </w:pPr>
      <w:r>
        <w:rPr>
          <w:bCs/>
        </w:rPr>
        <w:t xml:space="preserve">от  11.02.2020 г. № 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 Отраднен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атью 5  «Вопросы местного значения Отрадненского сельсовет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ом 38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8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  В статье 18 «Совет депутатов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Совет депутатов состоит из 7 депутатов, избираемых на муниципальных выборах на основе всеобщего, равного и прямого избирательного права при тайном голос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32 «Полномочия администрации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61.6 следующего содержания: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1.6) Принятие в соответствии с гражданским законодательством 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33 «Избирательная комиссия Отрадне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»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«в»  пункта 5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) если полномочия территориальной избирательной комиссии возложены на избирательную комиссию Куйбышевского района, члены избирательной комиссии Отрадненского сельсовета назначаются на основе предложения избирательной комиссии Куйбыше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decimal"/>
      <w:lvlText w:val="%2.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6:00Z</dcterms:created>
  <dc:creator>User</dc:creator>
  <dc:description/>
  <cp:keywords/>
  <dc:language>en-US</dc:language>
  <cp:lastModifiedBy>User</cp:lastModifiedBy>
  <cp:lastPrinted>2020-02-17T10:29:00Z</cp:lastPrinted>
  <dcterms:modified xsi:type="dcterms:W3CDTF">2020-02-17T06:30:00Z</dcterms:modified>
  <cp:revision>4</cp:revision>
  <dc:subject/>
  <dc:title>ПРИЛОЖЕНИЕ</dc:title>
</cp:coreProperties>
</file>