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20 г.                                                                                                    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ненск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48  сессии Совета депутатов Отрадненского сельсовета Куйбышевского района Новосибирской области  № 5 от 11.11.2019 г. «Об установлении на территории Отрадненского сельсовета Куйбышевского района Новосибирской области налога на имущество физических лиц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52 сессии № 6 от 11.02.2020 г. « Об установлении на территории Отрадненского сельсовета Куйбышевского района Новосибирской области налога на имущество физических лиц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экспертное  заключение  Министерства юстиции Новосибирской области Управления законопроектных работ и ведения регистра от 29.01.2020 г. № 337-03-12/9 на решение 48 сессии Совета депутатов Отрадненского сельсовета Куйбышевского района Новосибирской области от 11.11.2019 г. № 5 «Об установлении на территории Отрадненского сельсовета Куйбышевского района новосибирской области налога на имущество физических лиц»,  Совет депутатов Отрадненского сельсовета Куйбышевского района Новосибирской области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№ 5 от 11.11.2019 г. 48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Куйбышевского района Новосибирской области «Об установлении на территории Отрадненского сельсовета Куйбышевского района Новосибирской области налога на имущество физических лиц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Пункт 2 отмени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следует читать «в отношении гаражей и машино – мест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 числе расположенных в объектах налогообложения, указанных в подпункте 2 пункта 2 статьи 406 Налогового кодекса Российской Федерации»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6 следует читать: «в отношении хозяйственных строени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48 сессии изложить в новой реда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№ 6 от 11.02.2020 г. 52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овета Куйбышевского района Новосибирской области «Об установлении на территории Отрадненского сельсовета Куйбышевского района Новосибирской области налога на имущество физических лиц» отменить.</w:t>
      </w:r>
    </w:p>
    <w:p>
      <w:pPr>
        <w:pStyle w:val="Normal"/>
        <w:ind w:lef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публиковать в периодическом печатном издании    «Вестник» администрации Отрадненского сельсовета Куйбышевского района Новосибирской области и разместить на официальном сайте Отрадненского сельсовета Куйбышевского района Новосибирской области: https://o</w:t>
      </w:r>
      <w:r>
        <w:rPr>
          <w:sz w:val="28"/>
          <w:szCs w:val="28"/>
          <w:lang w:val="en-US"/>
        </w:rPr>
        <w:t>tradnenskoye</w:t>
      </w:r>
      <w:r>
        <w:rPr>
          <w:sz w:val="28"/>
          <w:szCs w:val="28"/>
        </w:rPr>
        <w:t>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                       Н.В. Мику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Т.А. Родио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53 сессии Совета депутатов</w:t>
      </w:r>
    </w:p>
    <w:p>
      <w:pPr>
        <w:pStyle w:val="Normal"/>
        <w:jc w:val="right"/>
        <w:rPr/>
      </w:pPr>
      <w:r>
        <w:rPr/>
        <w:t xml:space="preserve">Отрадненского сельсовета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№ </w:t>
      </w:r>
      <w:r>
        <w:rPr/>
        <w:t>5 от 16.03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логовые ставки на имущество физических лиц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жилых домов, частей жилых домов, квартир, частей квартир, ко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незавершенного строительства  в случае, если проектируемым назначением таких объектов является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единых недвижимых  комплексов, в состав которых входит хотя бы один жил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гаражей и машино-мест, в том числе расположенных в объектах налогооблажения, указанных в подпункте 2 пункта 2 статьи 406 Налогового кодекс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 огородничества, садоводства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ношении прочих объектов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2:00Z</dcterms:created>
  <dc:creator>User</dc:creator>
  <dc:description/>
  <cp:keywords/>
  <dc:language>en-US</dc:language>
  <cp:lastModifiedBy>User</cp:lastModifiedBy>
  <dcterms:modified xsi:type="dcterms:W3CDTF">2020-03-26T09:53:00Z</dcterms:modified>
  <cp:revision>1</cp:revision>
  <dc:subject/>
  <dc:title>СОВЕТ   ДЕПУТАТОВ</dc:title>
</cp:coreProperties>
</file>