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20 г.                                                                                                     №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51 сессии Совета депутатов Отрадненского сельсовета Куйбышевского района Новосибирской области  № 7 от 24.12.2019 г. «Об определении налоговых ставок земельного налог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в решение 48 сессии Совета депутатов Отрадненского сельсовета Куйбышевского района Новосибирской области  № 4 от 11.11.2019 г. «Об определении налоговых ставок, порядка и сроков уплаты земельного налога на территории Отрадненского сельсовета Куйбышевского района Новосибирской област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экспертное  заключение Министерства юстиции Новосибирской области Управления законопроектных работ и ведения регистра от 05.03.2020 г. № 1192-03-12/9 на  решение 51 сессии Совета депутатов Отрадненского сельсовета Куйбышевского района Новосибирской области  от 24.12.2019 г. № 7 «Об определении налоговых ставок земельного нало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экспертное  заключение Министерства юстиции Новосибирской области Управления законопроектных работ и ведения регистра от 29.01.2020 г. № 336-03-12/9 на решение Совета депутатов Отрадненского сельсовета Куйбышевского района Новосибирской области от 11.11.2019 № 4 «Об определении налоговых ставок, порядка и сроков уплаты земельного налога на территории Отрадненского сельсовета Куйбышевского района Новосибирской области», Совет депутатов Отрадненского сельсовета Куйбышев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 решение № 7 от 24.12.2019 г. 51 сессии Совета депутатов Отрадненского сельсовета Куйбышевского района Новосибирской области «Об определении налоговых ставок земельного налога»  внести следующие изменения 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решения изложить в следующей редакции «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ет в силу 01.01.2021 г.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решение № 4 от 11.11.2019 г. 48 сессии Совета депутатов Отрадненского сельсовета Куйбышевского района Новосибирской области «Об определении налоговых ставок, порядка и сроков уплаты земельного налога на территории Отрадненского сельсовета Куйбышевского района Новосибирской области внести следующие изменения 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е решения слова «и сроков» исключ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решения отмен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решения изложить в следующей редакции: «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01.01.2020.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№ 1 к решению в пункте 2 продолжить «(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публиковать в периодическом печатном издании «Вестник» администрации Отрадненского сельсовета Куйбышевского района Новосибирской области  и разместить на официальном сайте Отрадненского сельсовета Куйбышевского района Новосибирской области: https://o</w:t>
      </w:r>
      <w:r>
        <w:rPr>
          <w:sz w:val="28"/>
          <w:szCs w:val="28"/>
          <w:lang w:val="en-US"/>
        </w:rPr>
        <w:t>tradnenskoye</w:t>
      </w:r>
      <w:r>
        <w:rPr>
          <w:sz w:val="28"/>
          <w:szCs w:val="28"/>
        </w:rPr>
        <w:t>.nso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  Н.В. Мику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Т.А. Родионенко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3:00Z</dcterms:created>
  <dc:creator>User</dc:creator>
  <dc:description/>
  <cp:keywords/>
  <dc:language>en-US</dc:language>
  <cp:lastModifiedBy>User</cp:lastModifiedBy>
  <dcterms:modified xsi:type="dcterms:W3CDTF">2020-03-26T09:53:00Z</dcterms:modified>
  <cp:revision>1</cp:revision>
  <dc:subject/>
  <dc:title>СОВЕТ   ДЕПУТАТОВ</dc:title>
</cp:coreProperties>
</file>