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3.2020 г.                                                                                                     №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 лицами, замещающими муниципальные  должности  Отрадненского сельсовета Куйбышев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7 части 3 статьи 12.1Федерального закона от 25.12.2008 № 273-ФЗ «О противодействии коррупции», пунктом 5 части 1 статьи 14 Федерального закона от 02.03.2007 «25- ФЗ «О муниципальной службе в Российской Федерации», постановлением Правительства Российской  Федерации от 09.01.2014 № 10 «О порядке сообщения отдельным категориями лиц о получении подарка в связи с протокольными  мероприятиями, служебными командировками и другими официальными мероприятиями, участие в которых связано с исполнением ими служебных (должностных)  обязанностей, сдачи  и оценки подарка, реализации (выкупа) и зачисления средств, вырученных от его реализ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традненского сельсовета Куйбыше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  Отрадненского сельсовета Куйбышев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периодическом печатном издании «Вестник» администрации Отрадненского сельсовета Куйбышевского района Новосибирской области  и разместить на официальном сайте администрации Отрадненского сельсовета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Н.В.Мику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Т.А.Роди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53  сессии Совета депутатов</w:t>
      </w:r>
    </w:p>
    <w:p>
      <w:pPr>
        <w:pStyle w:val="Normal"/>
        <w:jc w:val="right"/>
        <w:rPr/>
      </w:pPr>
      <w:r>
        <w:rPr/>
        <w:t>Отрадненского сельсовета</w:t>
      </w:r>
    </w:p>
    <w:p>
      <w:pPr>
        <w:pStyle w:val="Normal"/>
        <w:jc w:val="right"/>
        <w:rPr/>
      </w:pPr>
      <w:r>
        <w:rPr/>
        <w:t xml:space="preserve">Куйбышевского района Новосибирской области </w:t>
      </w:r>
    </w:p>
    <w:p>
      <w:pPr>
        <w:pStyle w:val="Normal"/>
        <w:jc w:val="right"/>
        <w:rPr/>
      </w:pPr>
      <w:r>
        <w:rPr/>
        <w:t>от 16.03.2020    №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  Отрадненского сельсовета Куйбышев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ее Положение определяет порядок сообщения лицами, замещающими  муниципальные должности </w:t>
      </w:r>
      <w:r>
        <w:rPr>
          <w:sz w:val="28"/>
          <w:szCs w:val="28"/>
        </w:rPr>
        <w:t xml:space="preserve">  Отрадненского сельсовета Куйбышевского района Новосибирской области</w:t>
      </w:r>
      <w:r>
        <w:rPr>
          <w:bCs/>
          <w:sz w:val="28"/>
          <w:szCs w:val="28"/>
        </w:rPr>
        <w:t xml:space="preserve"> (далее - должности муниципальной службы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, 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ица, замещающие  муниципальные должности, не вправе получать подарки от физических (юридических) лиц в связи со своим должностным положением  или исполнением 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Лица, замещающие 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0" w:name="Par6"/>
      <w:bookmarkEnd w:id="0"/>
      <w:r>
        <w:rPr>
          <w:bCs/>
          <w:sz w:val="28"/>
          <w:szCs w:val="28"/>
        </w:rPr>
        <w:t xml:space="preserve">5. Уведомление о 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- уведомление), составленное согласно приложению № 1 к настоящему Положению представляется не позднее трех рабочих дней со дня получения подарка в Совет депутатов Отрадненского сельсовета Куйбышевского района Новосибирской области (далее-  Совет депутатов Отрадненского сельсовета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лучае если подарок получен во время служебной командировки, уведомление предо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%D0%A1%D0%BE%D0%B2%D0%B5%D1%82%20%D0%B4%D0%B5%D0%BF%D1%83%D1%82%D0%B0%D1%82%D0%BE%D0%B2%5C%D0%9F%D1%80%D0%BE%D1%82%D0%BE%D0%BA%D0%BE%D0%BB%D1%8B%205-%D0%B3%D0%BE%20%20%D1%81%D0%BE%D0%B7%D1%8B%D0%B2%D0%B0%5C%E2%84%96%2053%20%D0%BE%D1%82%2016.03.2020%20%D0%B3..doc" \l "Par6%23Par6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и втором настоящего пункта, по причине, не зависящей от лица, замещающего муниципальную должность, уведомление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Уведомление составляется в двух экземплярах и подлежит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, который ведется по форме согласно приложению № 2 к настоящему Положению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  из экземпляров уведомления  возвращается лицу, представившему уведомление, с отметкой о регистрации, другой экземпляр направляется в соответствующую комиссию по поступлению 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" w:name="Par13"/>
      <w:bookmarkEnd w:id="1"/>
      <w:r>
        <w:rPr>
          <w:bCs/>
          <w:sz w:val="28"/>
          <w:szCs w:val="28"/>
        </w:rPr>
        <w:t>8. Подарок, стоимость которого подтверждается документами и превышает три тысячи  рублей либо стоимость которого неизвестна получившему его должностному лицу, сдается ответственному лицу  Отрадненского сельсовета, который принимает его на хранение по акту приема-передачи не позднее пяти рабочих дней со дня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. Подарок, полученный лицом, замещающим муниципальную должность, независимо от его стоимости подлежит передаче на хранение в порядке, предусмотренном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%D0%A1%D0%BE%D0%B2%D0%B5%D1%82%20%D0%B4%D0%B5%D0%BF%D1%83%D1%82%D0%B0%D1%82%D0%BE%D0%B2%5C%D0%9F%D1%80%D0%BE%D1%82%D0%BE%D0%BA%D0%BE%D0%BB%D1%8B%205-%D0%B3%D0%BE%20%20%D1%81%D0%BE%D0%B7%D1%8B%D0%B2%D0%B0%5C%E2%84%96%2053%20%D0%BE%D1%82%2016.03.2020%20%D0%B3..doc" \l "Par13%23Par1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8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До передачи подарка по акту приема-передачи ответственность за утрату или повреждение подарка  в соответствии с законодательством Российской Федерации 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 тысячи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Администрация Отрадненского сельсовета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Отрадненского сельсовет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Par18"/>
      <w:bookmarkEnd w:id="2"/>
      <w:r>
        <w:rPr>
          <w:bCs/>
          <w:sz w:val="28"/>
          <w:szCs w:val="28"/>
        </w:rPr>
        <w:t>13. Лицо, замещающее муниципальную  должность, сдавший подарок, может его выкупить, направив не позднее двух месяцев со дня сдачи подарка в администрацию Отрадненского сельсовета  соответствующее заявление, подлежащее регистрации в журнале, которое ведется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Par19"/>
      <w:bookmarkEnd w:id="3"/>
      <w:r>
        <w:rPr>
          <w:bCs/>
          <w:sz w:val="28"/>
          <w:szCs w:val="28"/>
        </w:rPr>
        <w:t>14.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Отрадненского сельсовета  </w:t>
      </w:r>
      <w:r>
        <w:rPr>
          <w:bCs/>
          <w:sz w:val="28"/>
          <w:szCs w:val="28"/>
        </w:rPr>
        <w:t xml:space="preserve">в течение трех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%D0%A1%D0%BE%D0%B2%D0%B5%D1%82%20%D0%B4%D0%B5%D0%BF%D1%83%D1%82%D0%B0%D1%82%D0%BE%D0%B2%5C%D0%9F%D1%80%D0%BE%D1%82%D0%BE%D0%BA%D0%BE%D0%BB%D1%8B%205-%D0%B3%D0%BE%20%20%D1%81%D0%BE%D0%B7%D1%8B%D0%B2%D0%B0%5C%E2%84%96%2053%20%D0%BE%D1%82%2016.03.2020%20%D0%B3..doc" \l "Par18%23Par1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1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 по  установленной в результате 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5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%D0%A1%D0%BE%D0%B2%D0%B5%D1%82%20%D0%B4%D0%B5%D0%BF%D1%83%D1%82%D0%B0%D1%82%D0%BE%D0%B2%5C%D0%9F%D1%80%D0%BE%D1%82%D0%BE%D0%BA%D0%BE%D0%BB%D1%8B%205-%D0%B3%D0%BE%20%20%D1%81%D0%BE%D0%B7%D1%8B%D0%B2%D0%B0%5C%E2%84%96%2053%20%D0%BE%D1%82%2016.03.2020%20%D0%B3..doc" \l "Par18%23Par1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1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оложения, может использоваться органом местного самоуправления Отрадненского сельсовета с учетом заключения комиссии о целесообразности использования подарка для обеспечения деятельности органа местного самоуправления Отраднен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4" w:name="Par21"/>
      <w:bookmarkEnd w:id="4"/>
      <w:r>
        <w:rPr>
          <w:bCs/>
          <w:sz w:val="28"/>
          <w:szCs w:val="28"/>
        </w:rPr>
        <w:t>16. В случае нецелесообразности использования подарка  руководителем органа местного самоуправления 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7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%D0%A1%D0%BE%D0%B2%D0%B5%D1%82%20%D0%B4%D0%B5%D0%BF%D1%83%D1%82%D0%B0%D1%82%D0%BE%D0%B2%5C%D0%9F%D1%80%D0%BE%D1%82%D0%BE%D0%BA%D0%BE%D0%BB%D1%8B%205-%D0%B3%D0%BE%20%20%D1%81%D0%BE%D0%B7%D1%8B%D0%B2%D0%B0%5C%E2%84%96%2053%20%D0%BE%D1%82%2016.03.2020%20%D0%B3..doc" \l "Par19%23Par19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ами 14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%D0%A1%D0%BE%D0%B2%D0%B5%D1%82%20%D0%B4%D0%B5%D0%BF%D1%83%D1%82%D0%B0%D1%82%D0%BE%D0%B2%5C%D0%9F%D1%80%D0%BE%D1%82%D0%BE%D0%BA%D0%BE%D0%BB%D1%8B%205-%D0%B3%D0%BE%20%20%D1%81%D0%BE%D0%B7%D1%8B%D0%B2%D0%B0%5C%E2%84%96%2053%20%D0%BE%D1%82%2016.03.2020%20%D0%B3..doc" \l "Par21%23Par2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16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Средства, вырученные от реализации (выкупа) подарка, зачисляются в доход бюджета Отрадненского сельсовета Куйбышевского района Новосибир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ind w:left="4820" w:hanging="0"/>
        <w:jc w:val="right"/>
        <w:rPr>
          <w:bCs/>
          <w:sz w:val="28"/>
          <w:szCs w:val="28"/>
        </w:rPr>
      </w:pPr>
      <w:r>
        <w:rPr>
          <w:bCs/>
        </w:rPr>
        <w:t xml:space="preserve">к Положению </w:t>
      </w:r>
      <w:r>
        <w:rPr/>
        <w:t>о порядке сообщения лицами, замещающими муниципальные должности  в  Отрадненском сельсовете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43"/>
      <w:bookmarkEnd w:id="5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о получении подарка от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арка(ов) на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74"/>
        <w:gridCol w:w="2665"/>
        <w:gridCol w:w="1757"/>
        <w:gridCol w:w="1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дар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bCs/>
              </w:rPr>
              <w:instrText xml:space="preserve"> HYPERLINK "../../C:%5CDocuments%20and%20Settings%5CUser%5C%D0%9C%D0%BE%D0%B8%20%D0%B4%D0%BE%D0%BA%D1%83%D0%BC%D0%B5%D0%BD%D1%82%D1%8B%5C%D0%A1%D0%BE%D0%B2%D0%B5%D1%82%20%D0%B4%D0%B5%D0%BF%D1%83%D1%82%D0%B0%D1%82%D0%BE%D0%B2%5C%D0%9F%D1%80%D0%BE%D1%82%D0%BE%D0%BA%D0%BE%D0%BB%D1%8B%205-%D0%B3%D0%BE%20%20%D1%81%D0%BE%D0%B7%D1%8B%D0%B2%D0%B0%5C%E2%84%96%2053%20%D0%BE%D1%82%2016.03.2020%20%D0%B3..doc" \l "Par101%23Par101"</w:instrText>
            </w:r>
            <w:r>
              <w:rPr>
                <w:rStyle w:val="InternetLink"/>
                <w:sz w:val="20"/>
                <w:u w:val="none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bCs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 уведомление         _________ _____________________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уведомление         _________ _____________________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 "___" _________ 20__ г.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------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bookmarkStart w:id="6" w:name="Par101"/>
      <w:bookmarkEnd w:id="6"/>
      <w:r>
        <w:rPr>
          <w:bCs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ind w:left="4820" w:hanging="0"/>
        <w:jc w:val="right"/>
        <w:rPr>
          <w:bCs/>
          <w:sz w:val="28"/>
          <w:szCs w:val="28"/>
        </w:rPr>
      </w:pPr>
      <w:r>
        <w:rPr>
          <w:bCs/>
        </w:rPr>
        <w:t xml:space="preserve">к Положению </w:t>
      </w:r>
      <w:r>
        <w:rPr/>
        <w:t>о порядке сообщения лицами, замещающими муниципальные должности  в  Отрадненском сельсовете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417"/>
        <w:gridCol w:w="1418"/>
        <w:gridCol w:w="1215"/>
        <w:gridCol w:w="1336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олжность лица, представившего уведом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дарка*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олжностного лица принявшего уведом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уведом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ередаче уведомления в комиссию*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* Комиссия по поступлению и выбытию активов, образованная в соответствии с законодательством Российской Федерации о бухгалтерском учете в соответствующем органе местного самоуправления, муниципальном орган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left="4820" w:hanging="0"/>
        <w:jc w:val="right"/>
        <w:rPr>
          <w:bCs/>
          <w:sz w:val="28"/>
          <w:szCs w:val="28"/>
        </w:rPr>
      </w:pPr>
      <w:r>
        <w:rPr>
          <w:bCs/>
        </w:rPr>
        <w:t xml:space="preserve">к Положению </w:t>
      </w:r>
      <w:r>
        <w:rPr/>
        <w:t>о порядке сообщения лицами, замещающими муниципальные должности  в  Отрадненском сельсовете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выкупе подарков, получен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417"/>
        <w:gridCol w:w="1418"/>
        <w:gridCol w:w="1215"/>
        <w:gridCol w:w="1336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егист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олжность лица, представившего заяв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дарка*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олжностного лица принявшего заяв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заяв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купе подарка/отказе от выкупа подарк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  <w:szCs w:val="28"/>
        </w:rPr>
        <w:t>*</w:t>
      </w:r>
      <w:r>
        <w:rPr>
          <w:bCs/>
          <w:sz w:val="20"/>
          <w:szCs w:val="20"/>
        </w:rPr>
        <w:t>Указывается по результатам оценки стоимости подарка в установленном порядке с привлечением при необходимости комиссии по поступлению и выбытию активов, образованной в соответствующем орг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3:00Z</dcterms:created>
  <dc:creator>User</dc:creator>
  <dc:description/>
  <cp:keywords/>
  <dc:language>en-US</dc:language>
  <cp:lastModifiedBy>User</cp:lastModifiedBy>
  <dcterms:modified xsi:type="dcterms:W3CDTF">2020-03-26T09:54:00Z</dcterms:modified>
  <cp:revision>2</cp:revision>
  <dc:subject/>
  <dc:title>СОВЕТ   ДЕПУТАТОВ</dc:title>
</cp:coreProperties>
</file>