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 .2016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5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СИБИРСКОЙ ОБЛАСТИ В ПЕРВЫЙ ДЕНЬ Н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АРАХ ПОГИБЛО 6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ервый день нового года в Новосибирской области не обошелся без пожаров. За первые сутки произошло 11 пожаров, на которых погибло 6 человек из них 3 ребенка.  Гибель людей произошла в Куйбышевском, в Барабинском, Новосибирском, Центральном и Кочковском районах области.</w:t>
      </w:r>
    </w:p>
    <w:p>
      <w:pPr>
        <w:pStyle w:val="Normal"/>
        <w:ind w:firstLine="708"/>
        <w:jc w:val="both"/>
        <w:rPr/>
      </w:pPr>
      <w:r>
        <w:rPr/>
        <w:t xml:space="preserve">Гибель людей на пожарах во многом обусловлена отсутствием противопожарных знаний и навыков у граждан. Люди зачастую не знают не только элементарных правил пожарной безопасности, но даже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аши действия в случае возникновения пожара</w:t>
      </w:r>
      <w:r>
        <w:rPr/>
        <w:t>, соблюдайте строгую последовательность действ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сообщить о пожаре телефону 01 с сотового 0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на улицу всех людей, находящихся внутри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ючить электроэнерг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в коем случае не открывайте окна и двери. Дополнительная подача кислорода может превратить помещение в смертельную ловуш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видите, что пожар не удается ликвидировать самостоятельно, то немедленно уходите в более безопасное мес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удьте бдительны, соблюдайте меры пожарнойбезопасности, не оставляйте детей без присмотра, дорожите своей жизнью и жизнью своих близ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</w:rPr>
        <w:t>Федеральный государственный пожарный надзор информирует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информирования населения района, а также во избежание возникновения пожаров и случаев гибели людей на пожарах отдел надзорной деятельности по Куйбышевскому и Северному районам сообщает, что </w:t>
      </w:r>
      <w:r>
        <w:rPr>
          <w:color w:val="000000"/>
        </w:rPr>
        <w:t xml:space="preserve"> 1 января  2016 года в Новосибирской области произошло 11 пожаров,  на которых погибло 6 человек. </w:t>
      </w:r>
      <w:r>
        <w:rPr/>
        <w:t>Основное количество пожаров и гибель  людей при пожарах зарегистрировано на объектах жилого 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инство пожаров происходит в жилых домах. Причины их возникновения практически всегда одинаковы — неисправная электропроводка, курение в состоянии алкогольного опьянения, пользование в помещении открытым пламенем, оставленные без присмотра электроприборы, газовое и отопительное оборудование. </w:t>
      </w:r>
    </w:p>
    <w:p>
      <w:pPr>
        <w:pStyle w:val="Normal"/>
        <w:ind w:firstLine="708"/>
        <w:jc w:val="both"/>
        <w:rPr/>
      </w:pPr>
      <w:r>
        <w:rPr/>
        <w:br/>
        <w:t xml:space="preserve">          Гибель людей на пожарах во многом обусловлена отсутствием противопожарных знаний и навыков у граждан. Люди зачастую не знают элементарных правил пожарной безопасности, и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обходимо всегда помнить, что пожары происходят, в основном, там, где пренебрегают элементарными правилами  пожарной безопасности,  проявляя беспечность и легкомысл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</w:rPr>
        <w:t>Помните! Только строгое соблюдение требований пожарной безопасности исключает возможность возникновения пожаров! Будьте предельно внимательны и осторожны</w:t>
      </w:r>
      <w:r>
        <w:rPr>
          <w:rFonts w:cs="Lucida Sans Unicode" w:ascii="Lucida Sans Unicode" w:hAnsi="Lucida Sans Unicode"/>
        </w:rPr>
        <w:t xml:space="preserve"> </w:t>
      </w:r>
      <w:r>
        <w:rPr>
          <w:bCs/>
        </w:rPr>
        <w:t>в обращении с огнем! Не оставляйте детей без присмотра!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 обнаружении пожара необходимо немедленно сообщить о нем в пожарную охрану по телефону 01, с  мобильного 0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инспектор Куйбышевского </w:t>
      </w:r>
    </w:p>
    <w:p>
      <w:pPr>
        <w:pStyle w:val="Normal"/>
        <w:rPr/>
      </w:pPr>
      <w:r>
        <w:rPr/>
        <w:t xml:space="preserve">и Северного районов Новосибирской области </w:t>
      </w:r>
    </w:p>
    <w:p>
      <w:pPr>
        <w:pStyle w:val="Normal"/>
        <w:rPr/>
      </w:pPr>
      <w:r>
        <w:rPr/>
        <w:t xml:space="preserve">по пожарному надзору      </w:t>
        <w:tab/>
        <w:tab/>
        <w:tab/>
        <w:tab/>
        <w:tab/>
        <w:tab/>
        <w:t xml:space="preserve">  Ю.В. Стрельц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ообщение о пожаре…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Исход любого пожара во многом зависит от того, насколько своевременно была вызвана пожарная помощь и приняты безотлагательные меры к эвакуации людей из горящего зд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ловек, заметивший пожар или загорание, должен оповестить об этом всех проживающих в доме и немедленно вызвать пожарную охрану установленным для данного населенного пункта способом (по телефону, специальным звуковым сигналом, нарочным и т. п.). При сообщении по телефону нужно обязательно назвать точный адрес пожара и фамилию сообщившего. Например: «В городе Куйбышеве по улице Пионерская, 116 из окон 3-го этажа 5-этажного жилого дома выходит дым и пламя. Сообщил Иванов, тел. 2-16-71», или «Куйбышевский район, село Петровка, улица Петровская</w:t>
      </w:r>
      <w:bookmarkStart w:id="0" w:name="_GoBack"/>
      <w:bookmarkEnd w:id="0"/>
      <w:r>
        <w:rPr/>
        <w:t>, 7. Горит деревянный дом. Сообщил Кузнецов, тел. 3-41-75»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ое сообщение позволит пожарной охране предвидеть возможную обстановку и принять решение, дающее возможность в короткий срок сосредоточить на пожаре необходимые силы и сред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Если пожар в первоначальной стадии не замечен, огонь распространится на большие площади, и тогда справиться с ним бывает нелегко. Но случается и так: пожар обнаружен в начальной стадии возникновения, но пожарную помощь не вызвали, решив справиться с ним своими силами при помощи подручных средств пожаротушения. Удается это не всегда, и пожар принимает большие размеры. Нередко пожарную охрану вызывают со значительным опозданием, затрачивая бесценное время на выяснение причин задымления и поиски места возникновения пожара, на неумелые действия по тушению огн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звать пожарную охрану необходимо даже в том случае, если пожар уже потушен своими силами. Огонь может остаться незамеченным в скрытых местах (в пустотах деревянных перегородок, под полом и т.п.) и через некоторое время разгореться с новой силой. Поэтому место пожара должно быть обязательно осмотрено специалистами пожарной охраны. Только они могут подтвердить полную ликвидацию загор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ле вызова пожарной охраны необходимо обеспечить встречу пожарного подразделения. Встречающий, по возможности, должен четко проинформировать пожарных о сложившейся обстановке, сообщить, все ли люди эвакуированы из горящего здания, о степени угрозы людям, сколько их осталось, где они находятся и на каком этаже, в каких помещениях, как в эти помещения быстрее проникнуть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важаемые жители города и района соблюдайте правила пожарной безопасности!!! Телефон вызова пожарной охраны «</w:t>
      </w:r>
      <w:r>
        <w:rPr>
          <w:b/>
        </w:rPr>
        <w:t>01</w:t>
      </w:r>
      <w:r>
        <w:rPr/>
        <w:t>», с сотового «</w:t>
      </w:r>
      <w:r>
        <w:rPr>
          <w:b/>
        </w:rPr>
        <w:t>010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</w:t>
      </w:r>
    </w:p>
    <w:p>
      <w:pPr>
        <w:pStyle w:val="Normal"/>
        <w:rPr/>
      </w:pPr>
      <w:r>
        <w:rPr/>
        <w:t>Куйбышевского и Северного районов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по пожарному надзору                                                       </w:t>
        <w:tab/>
        <w:tab/>
        <w:tab/>
        <w:t xml:space="preserve"> Ю.В. Стрельц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 xml:space="preserve">Информация </w:t>
        <w:br/>
        <w:t>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МУП « Комфорт» за 4 квартал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312"/>
      </w:tblGrid>
      <w:tr>
        <w:trPr>
          <w:trHeight w:val="562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данных заявок о подключении к системе теплоснабжения в течение кварт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исполненных заявок о подключении к системе теплоснабжения в течение кварт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мощности централизованной системы теплоснабжения в течение квартала (Гкал\час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 xml:space="preserve">Информация </w:t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МУП « Комфорт» за 4 квартал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мощности централизованной системы холодного водоснабжения в течение квартала (тыс куб м\с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1.2016 г.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Отрад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 от 02.06.2011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РФ от 06.10.2003г №131-ФЗ, администрация Отрадненского  сельсовета Куйбышевского района Новосибирской области,  ПОСТАНОВЛЯЕТ: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менить постановление администрации Отрадненского сельсовет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 области от 02.06.2011 № 31 «О возложении обязанностей по совершению отдельных нотариальных действий на должностное лицо администрации Отрадненского сельсовета Куйбышевского района Новосибирской области» с 11.01.2016г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печатном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и «Вестник» администрации Отрадненского сельсовета Куйбышевского района Новосибирской области.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ацию о принятом постановлении довести до  Нотариальной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Новосибирской област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сельсове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                                                                                                           Новосибирской области                                                             Т.А.Родионенк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50 эк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User</dc:creator>
  <dc:description/>
  <cp:keywords/>
  <dc:language>en-US</dc:language>
  <cp:lastModifiedBy>User</cp:lastModifiedBy>
  <dcterms:modified xsi:type="dcterms:W3CDTF">2016-01-19T05:37:00Z</dcterms:modified>
  <cp:revision>3</cp:revision>
  <dc:subject/>
  <dc:title>с</dc:title>
</cp:coreProperties>
</file>