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 .2016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54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ТРАДНЕНСКОГО СЕЛЬСОВЕТА 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</w:t>
      </w:r>
      <w:r>
        <w:rPr/>
        <w:t>с. Отрадненское</w:t>
      </w:r>
      <w:r>
        <w:rPr>
          <w:b/>
        </w:rPr>
        <w:t xml:space="preserve"> </w:t>
      </w:r>
    </w:p>
    <w:p>
      <w:pPr>
        <w:pStyle w:val="TextBody"/>
        <w:jc w:val="left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29.02.2016  г.                                                                                  </w:t>
      </w:r>
      <w:r>
        <w:rPr/>
        <w:t>№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дополнений в Перечень муниципальн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постановлением Правительства Российской Федерации от 30.04.2014 года № 403 «Об исчерпывающем перечне процедур в сфере жилищного строительства» (с изменениями, внесенными постановлением Правительства Российской Федерации от 04.02.2015 года № 94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 xml:space="preserve">1. Внести в приложение № 1,  </w:t>
      </w:r>
      <w:r>
        <w:rPr>
          <w:szCs w:val="28"/>
        </w:rPr>
        <w:t>перечня муниципальных услуг оказываемых администрацией Отрадненского сельсовета Куйбышевского района Новосибирской области, утвержденного постановлением администрации Отрадненского сельсовета № 15 от 30.03.2012 года, дополнения, согласно при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радненского сельсовета                                        Т.А.Родион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 от 29.10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услуг Отрадненского сельсовета Куйбыше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52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7654"/>
        <w:gridCol w:w="5144"/>
        <w:gridCol w:w="18"/>
      </w:tblGrid>
      <w:tr>
        <w:trPr>
          <w:tblHeader w:val="true"/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highlight w:val="cyan"/>
              </w:rPr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</w:t>
            </w:r>
          </w:p>
        </w:tc>
      </w:tr>
      <w:tr>
        <w:trPr>
          <w:trHeight w:val="4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Градостроительный кодекс Российской Федерации от 29.12.2004 </w:t>
              <w:br/>
              <w:t>№ 190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Ф от 09.06.2006 № 363 </w:t>
              <w:br/>
              <w:t>«Об информационном обеспечении градостроительной деятельност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зарегистрирован в Министерстве юстиции Российской Федерации 11.04.2007, № 9271)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строительство объектов капитального строитель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строительство индивидуальных жилых дом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pacing w:before="20" w:after="0"/>
              <w:rPr/>
            </w:pPr>
            <w:r>
              <w:rPr/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разрешений на ввод объектов капитального строительства в эксплуатацию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вод индивидуальных жилых домов в эксплуатацию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Градостроительный кодекс Российской Федерации от 29.12.2004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0-ФЗ</w:t>
            </w:r>
          </w:p>
        </w:tc>
      </w:tr>
      <w:tr>
        <w:trPr>
          <w:trHeight w:val="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7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6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27.11.2014 № 762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1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Министерства регионального развития Российской Федерации от 27.12.2011 № 613;</w:t>
              <w:br/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воение, изменение и аннулирование адресов объектов адрес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«Жилищный кодекс Российской Федерации» от 29.12.2004 № 188-ФЗ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1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ыписки из домовой книг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Федеральный закон от 07.07.2003 № 126-ФЗ «О связи»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TextBody"/>
        <w:jc w:val="center"/>
        <w:rPr>
          <w:bCs/>
        </w:rPr>
      </w:pPr>
      <w:r>
        <w:rPr>
          <w:bCs/>
        </w:rPr>
        <w:t>ОТРАДНЕНСКОГО СЕЛЬСОВЕТА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с. Отрадненское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04.03.2016  г.                                                                                  </w:t>
      </w:r>
      <w:r>
        <w:rPr/>
        <w:t>№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утверждении Порядка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</w:t>
      </w:r>
    </w:p>
    <w:p>
      <w:pPr>
        <w:pStyle w:val="1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Уставом Куйбышевского района, администрация Отраднен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 Утвердить  прилагаемый Порядок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 (далее администрация), участвующих в предоставлении муниципальных услуг (далее – Порядок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ненского сельсовет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Т.А.Родио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20" w:firstLine="11"/>
        <w:jc w:val="right"/>
        <w:rPr/>
      </w:pPr>
      <w:r>
        <w:rPr/>
        <w:t>УТВЕРЖДЕН</w:t>
      </w:r>
    </w:p>
    <w:p>
      <w:pPr>
        <w:pStyle w:val="Normal"/>
        <w:ind w:left="4820" w:firstLine="11"/>
        <w:jc w:val="right"/>
        <w:rPr/>
      </w:pPr>
      <w:r>
        <w:rPr/>
        <w:t>постановлением администрации Отрадненского сельсовета               Куйбышевского района</w:t>
      </w:r>
    </w:p>
    <w:p>
      <w:pPr>
        <w:pStyle w:val="Normal"/>
        <w:ind w:left="4820" w:firstLine="11"/>
        <w:jc w:val="right"/>
        <w:rPr/>
      </w:pPr>
      <w:r>
        <w:rPr/>
        <w:t>Новосибирской области</w:t>
      </w:r>
    </w:p>
    <w:p>
      <w:pPr>
        <w:pStyle w:val="Normal"/>
        <w:ind w:left="4820" w:firstLine="11"/>
        <w:jc w:val="right"/>
        <w:rPr/>
      </w:pPr>
      <w:r>
        <w:rPr/>
        <w:t>от  04.03.2016 № 10</w:t>
      </w:r>
    </w:p>
    <w:p>
      <w:pPr>
        <w:pStyle w:val="Normal"/>
        <w:ind w:left="4820" w:firstLine="1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собенности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2. Жалоба заявителя на решения и действия (бездействие)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, подается Главе Отрадненского сельсовета Куйбышевского района Новосибирской области (далее – Гла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лоба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 (далее – жалоба) подается в письменной форме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Гла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 по адресу (месту нахождения) администрации Отрадненского сельсовета Куйбышевского района Новосибирской области (далее - администр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ходе личного приема Гла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может быть направлена в электронной форме с использованием информационно-телекоммуникационной сети «Интернет», Единого портала государственных и муниципальных услуг или портала государственных и муниципальных услуг Новосибирской области, официального сайта администрации Отраднен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алоба также может быть направлена 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Жалоба, поступившая в администрацию, подлежит рассмотрению должностным лицом, наделенным полномочиями по рассмотрению жалоб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пятнадцати рабочих дней со дня ее регистрации, а в случае обжалования отказа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рассмотрения жалобы должностное лицо, наделенное полномочиями по рассмотрению жалоб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лжностным лицом, муниципальным служащим администрации, участвующе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 отношениям, возникающим при подаче и рассмотрении жалоб на решения и действия (бездействие) администрации, должностных лиц, муниципальных служащих администрации, не урегулированным настоящим Порядком, применяются нормы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РАДНЕНСКОГО СЕЛЬСОВЕТ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 НОВОСИБ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 Отрадненско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09.03.2016  г.                                                                                  </w:t>
      </w:r>
      <w:r>
        <w:rPr/>
        <w:t>№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9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Новосибирской области от 18.10.2010 № 176-п «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», администрация Отрадненского сельсовета Куйбышевского района Новосибирской области   ПОСТАНОВЛЯ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>1. </w:t>
      </w:r>
      <w:r>
        <w:rPr/>
        <w:t>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bCs/>
        </w:rPr>
        <w:tab/>
        <w:t>2</w:t>
      </w:r>
      <w:r>
        <w:rPr/>
        <w:t>. Признать утратившим силу постановление администрации Отрадненского сельсовета Куйбышевского района Новосибирской области от 06.09.2011 № 62 «Об утверждении Порядка разработки и утверждения административных регламентов предоставления муниципальных услуг», (с дополнениями, внесенными постановлением администрации Отрадненского сельсовета Куйбышевского района Новосибирской области от 19.04.2012 года № 19)</w:t>
      </w:r>
    </w:p>
    <w:p>
      <w:pPr>
        <w:pStyle w:val="Normal"/>
        <w:jc w:val="both"/>
        <w:rPr/>
      </w:pPr>
      <w:r>
        <w:rPr/>
        <w:tab/>
        <w:t>3. 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ab/>
        <w:t xml:space="preserve">4. Контроль за исполнением настоящего постановления возложить на специалиста администрации Отрадненского сельсовета Куйбышевского района Новосибирской области Бирюкову И.А. </w:t>
      </w:r>
    </w:p>
    <w:p>
      <w:pPr>
        <w:pStyle w:val="Normal"/>
        <w:ind w:firstLine="540"/>
        <w:jc w:val="both"/>
        <w:rPr>
          <w:b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Т.А.Родионенко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4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традне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уйбыш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09.03.2016 г. № 11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требования к разработке и утверждению администрацией  Отрадненского сельсовета Куйбышевского района Новосибирской области (далее –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Normal"/>
        <w:ind w:firstLine="709"/>
        <w:jc w:val="both"/>
        <w:rPr/>
      </w:pPr>
      <w:r>
        <w:rPr/>
        <w:t>2. 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/>
        <w:t>а) упорядочение административных процедур;</w:t>
      </w:r>
    </w:p>
    <w:p>
      <w:pPr>
        <w:pStyle w:val="Normal"/>
        <w:ind w:firstLine="709"/>
        <w:jc w:val="both"/>
        <w:rPr/>
      </w:pPr>
      <w:r>
        <w:rPr/>
        <w:t>б) 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Новосибирской области, муниципальным нормативным правовым актам администрации (далее – муниципальные правовые акты);</w:t>
      </w:r>
    </w:p>
    <w:p>
      <w:pPr>
        <w:pStyle w:val="Normal"/>
        <w:ind w:firstLine="709"/>
        <w:jc w:val="both"/>
        <w:rPr/>
      </w:pPr>
      <w:r>
        <w:rPr/>
        <w:t>в) 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мног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 xml:space="preserve">г) 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д) 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 Административный регламент разрабатывается специалистом администрации, к сфере деятельности которого относится предоставление соответствующей услуги,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Новосибирской области, муниципальных правовых актов 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Специалист не вправе устанавливать в административных регламентах полномочия администрации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Новосибирской области, муниципальными правовыми актами, а также ограничения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Конституцией Российской Федерации, федеральными конституционными законами, федеральными законами, законами Новосибирской области и издаваемыми на основании и во исполнение Конституции Российской Федерации, федеральных конституционных законов, федеральных законов и законов Новосибирской области, нормативными правовыми актами Президента Российской Федерации, Правительства Российской Федерации и нормативными правовыми актами Новосиби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4. Проект административного регламента подлежит размещению в информационно-телекоммуникационной сети «Интернет» (далее – в сети Интернет) на официальном сайте администрации в течение одного рабочего дня, соответствующего дню разработки проекта административного регламента. В случае отсутствия официального сайта, проект административного регламента подлежит размещению в сети Интернет на официальном сайте администрации Куйбышевского района по письменному обращению Главы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5. Проект административного регламента подлежит независимой экспертизе. </w:t>
      </w:r>
    </w:p>
    <w:p>
      <w:pPr>
        <w:pStyle w:val="Normal"/>
        <w:ind w:firstLine="709"/>
        <w:jc w:val="both"/>
        <w:rPr/>
      </w:pPr>
      <w:r>
        <w:rPr/>
        <w:t xml:space="preserve">6. Процедуры проведения независимой экспертизы проекта административного регламента регулируются Федеральным законом от 27.07.2010 г. № 210-ФЗ «Об организации предоставления государственных и муниципальных услуг» (далее – Федеральный закон). </w:t>
      </w:r>
    </w:p>
    <w:p>
      <w:pPr>
        <w:pStyle w:val="Normal"/>
        <w:ind w:firstLine="709"/>
        <w:jc w:val="both"/>
        <w:rPr/>
      </w:pPr>
      <w:r>
        <w:rPr/>
        <w:t>7. По истечении срока, предусмотренного на проведение независимой экспертизы в соответствии с Федеральным законом, административный регламент утверждается муниципальным правовым актом с учетом результатов независимой экспертизы.</w:t>
      </w:r>
    </w:p>
    <w:p>
      <w:pPr>
        <w:pStyle w:val="Normal"/>
        <w:ind w:firstLine="709"/>
        <w:jc w:val="both"/>
        <w:rPr/>
      </w:pPr>
      <w:r>
        <w:rPr/>
        <w:t xml:space="preserve">8. Утвержденные административные регламенты подлежат размещению в сети Интернет в соответствии с Федеральным законом от 09.02.2009 г. № 8-ФЗ «Об обеспечении доступа к информации о деятельности муниципальных органов и органов местного самоуправления» и в места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9. Одновременно с утверждением административного регламента специалист администрации вноси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ind w:firstLine="709"/>
        <w:jc w:val="both"/>
        <w:rPr/>
      </w:pPr>
      <w:r>
        <w:rPr/>
        <w:t>10. Внесение изменений в административный регламент осуществляется в случае изменения законодательства Российской Федерации, законодательства Новосибирской области, федерального закона, нормативных правовых актов Президента Российской Федерации и Правительства Российской Федерации, нормативных правовых актов Новосибирской области и муниципальных правовых актов, регулирующих предоставление муниципальной услуги, изменение структуры администрации, а также по инициативе специалиста, к сфере деятельности которого относится предоставление соответствующей муниципальной услуги, основанной на результатах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11. 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 Требования к административным регла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 Административный регламент должен содержать разделы, определенные Федеральным законом.</w:t>
      </w:r>
    </w:p>
    <w:p>
      <w:pPr>
        <w:pStyle w:val="Normal"/>
        <w:ind w:firstLine="709"/>
        <w:jc w:val="both"/>
        <w:rPr/>
      </w:pPr>
      <w:r>
        <w:rPr/>
        <w:t>13. Раздел «Общие положения» состоит из следующих подразделов:</w:t>
      </w:r>
    </w:p>
    <w:p>
      <w:pPr>
        <w:pStyle w:val="Normal"/>
        <w:ind w:firstLine="709"/>
        <w:jc w:val="both"/>
        <w:rPr/>
      </w:pPr>
      <w:r>
        <w:rPr/>
        <w:t>1) основные понятия, используемые в административном регламенте;</w:t>
      </w:r>
    </w:p>
    <w:p>
      <w:pPr>
        <w:pStyle w:val="Normal"/>
        <w:ind w:firstLine="709"/>
        <w:jc w:val="both"/>
        <w:rPr/>
      </w:pPr>
      <w:r>
        <w:rPr/>
        <w:t>2) описание заявителей, а также физических и юридических лиц, имеющих право в соответствии с законодательством Российской Федерации,  Новосибирской области, муниципальными правовыми актами либо в силу наделения их заявителями в порядке, установленном законодательством Российской Федерации, Новосибирской област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 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а) информация о местах нахождения и графике работы администрации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 справочные телефоны администрации, в том числе номер телефона-информатора (при наличии).</w:t>
      </w:r>
    </w:p>
    <w:p>
      <w:pPr>
        <w:pStyle w:val="Normal"/>
        <w:ind w:firstLine="709"/>
        <w:jc w:val="both"/>
        <w:rPr/>
      </w:pPr>
      <w:r>
        <w:rPr/>
        <w:t>в) адрес официального сайта администрации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ind w:firstLine="709"/>
        <w:jc w:val="both"/>
        <w:rPr/>
      </w:pPr>
      <w:r>
        <w:rPr/>
        <w:t>г) 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) порядок,  форма  и  место размещения указанной в абзацах а) - г) настоящего пункта информации, в том числе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 Раздел «Стандарт предоставления муниципальной услуги» состоит из следующих подразделов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органы местного самоуправления, федеральные органы исполнительной власти, органы государственных внебюджетных фондов и подведомственные этим органам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Также указываются требования </w:t>
      </w:r>
      <w:hyperlink r:id="rId3">
        <w:r>
          <w:rPr>
            <w:rStyle w:val="InternetLink"/>
            <w:rFonts w:cs="Calibri"/>
          </w:rPr>
          <w:t>пункта 3 статьи 7</w:t>
        </w:r>
      </w:hyperlink>
      <w:r>
        <w:rPr>
          <w:rFonts w:cs="Calibri"/>
        </w:rPr>
        <w:t xml:space="preserve"> Федерального закона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Отраднен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) 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, в случае если возможность приостановления предусмотрена законодательством Российской Федерации и Новосибир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правовыми актами Новосибирской области, а также случаев, когда законодательством Российской Федерации и Новосибирской област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местного самоуправления, органов государственной власти, органов государственных внебюджетных фондов,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правовыми актами Новосибирской области, а также случаев, когда законодательством Российской Федерации и Новосиби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8) указание на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администраци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rFonts w:cs="Calibri"/>
          </w:rPr>
          <w:t>части 6 статьи 7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9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2) порядок, размер и основания взимания государственной пошлины или иной платы, взимаемой за предоставление муниципальной услуги. Если нормативными правовыми актами Российской Федерации и нормативными правовыми актами Новосибирской области не предусмотрены плата за предоставление муниципальной услуги, либо выполнение отдельных административных процедур в рамках предоставления муниципальной услуги, в подразделе "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" указывается, что предоставление этой муниципальной услуги является бесплатным д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(подраздел обязателен для включения при наличии услуг, которые являются необходимыми и обязательными для предоставления муниципальных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5) срок и порядок регистрации запроса заявителя о предоставлении муниципальной услуги, и услуги, предоставляемой организацией, участвующей в предоставлении муниципальной услуги, 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в том числе требования, обеспечивающие беспрепятственный доступ в помещения инвалидов, включая инвалидов, использующих кресла-коляски и собак-проводников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>15. 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при предоставлении муниципальной услуги, имеющих конечный результат и выделяемых в рамках предоставления муниципальной услуги. Количество административных процедур при предоставлении муниципальной услуги и их последовательность оформляется графически в блок-схеме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дельно описывается административная процедура формирования и направления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ых услуг. Описание процедуры должно содержать положение о составе документов и информации, которые необходимы специалисту администрации, предоставляющему муниципаль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запроса и должностных лиц, уполномоченных направлять такой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администрации с иными органами местного самоуправления, федеральными органами исполнительной власти, органами государственных внебюджетных фондов и подведомственными этим органам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6.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/>
      </w:pPr>
      <w:r>
        <w:rPr/>
        <w:t>1) 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/>
        <w:t>2) 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) 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09"/>
        <w:jc w:val="both"/>
        <w:rPr/>
      </w:pPr>
      <w:r>
        <w:rPr/>
        <w:t>4) критерии принятия решений;</w:t>
      </w:r>
    </w:p>
    <w:p>
      <w:pPr>
        <w:pStyle w:val="Normal"/>
        <w:ind w:firstLine="709"/>
        <w:jc w:val="both"/>
        <w:rPr/>
      </w:pPr>
      <w:r>
        <w:rPr/>
        <w:t>5) 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/>
      </w:pPr>
      <w:r>
        <w:rPr/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/>
        <w:t>17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/>
      </w:pPr>
      <w:r>
        <w:rPr/>
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;</w:t>
      </w:r>
    </w:p>
    <w:p>
      <w:pPr>
        <w:pStyle w:val="Normal"/>
        <w:ind w:firstLine="709"/>
        <w:jc w:val="both"/>
        <w:rPr/>
      </w:pPr>
      <w:r>
        <w:rPr/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18. В разделе «Досудебный (внесудебный) порядок обжалования решений и действий (бездействия) должностных лиц, муниципальных служащих, участвующих в предоставлении муниципальной услуги»,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для заявителя о его праве подать жалобу на решение и (или) действие (бездействие) должностных лиц, муниципальных служащих при предоставлении муниципальной услуги (далее - жалоб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жностные лица, уполномоченные на рассмотрение жалобы, которым может быть направлена жалоб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дачи 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информирования заявителя о результатах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bCs/>
        </w:rPr>
      </w:pPr>
      <w:r>
        <w:rPr/>
        <w:t xml:space="preserve">Содержание раздела должно соответствовать общим требованиям к порядку подачи и рассмотрения жалобы, установленному </w:t>
      </w:r>
      <w:hyperlink r:id="rId5">
        <w:r>
          <w:rPr>
            <w:rStyle w:val="InternetLink"/>
          </w:rPr>
          <w:t>главой 2.1</w:t>
        </w:r>
      </w:hyperlink>
      <w:r>
        <w:rPr/>
        <w:t xml:space="preserve"> Федерального закона, а также </w:t>
      </w:r>
      <w:hyperlink r:id="rId6">
        <w:r>
          <w:rPr>
            <w:rStyle w:val="InternetLink"/>
          </w:rPr>
          <w:t>Порядку</w:t>
        </w:r>
      </w:hyperlink>
      <w:r>
        <w:rPr/>
        <w:t xml:space="preserve"> подачи и рассмотрения жалоб на решения и действия (бездействие) должностных лиц, муниципальных служащих администрации, участвующих в предоставлении муниципальной услуги, утвержденному постановлением администрации от 04.03.2016г. № 10 «Об утверждении Порядка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 xml:space="preserve">                    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EDD4E372A644B88D5C640C22A5AB8037F74472B80D11D3876EE8EF4o2RDD" TargetMode="External"/><Relationship Id="rId3" Type="http://schemas.openxmlformats.org/officeDocument/2006/relationships/hyperlink" Target="consultantplus://offline/ref=E95F11BA201AD5CAEE1139822DCACDFFE694EA61DCA9AA3A6734067110A8F75EB7EAF89E18V3F" TargetMode="External"/><Relationship Id="rId4" Type="http://schemas.openxmlformats.org/officeDocument/2006/relationships/hyperlink" Target="consultantplus://offline/ref=E95F11BA201AD5CAEE1139822DCACDFFE694EA61DCA9AA3A6734067110A8F75EB7EAF89E18V0F" TargetMode="External"/><Relationship Id="rId5" Type="http://schemas.openxmlformats.org/officeDocument/2006/relationships/hyperlink" Target="consultantplus://offline/ref=7D697E4F318DF256FBD0152E67AAAD6E6877D7B953471CB843EB15D3FEFCF02A10568F85w7QBD" TargetMode="External"/><Relationship Id="rId6" Type="http://schemas.openxmlformats.org/officeDocument/2006/relationships/hyperlink" Target="consultantplus://offline/ref=7D697E4F318DF256FBD00B2371C6F36760748AB6544411E816B44E8EA9F5FA7D5719D6CF385104CCE4EA51w8QE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User</dc:creator>
  <dc:description/>
  <cp:keywords/>
  <dc:language>en-US</dc:language>
  <cp:lastModifiedBy>User</cp:lastModifiedBy>
  <dcterms:modified xsi:type="dcterms:W3CDTF">2016-05-06T06:08:00Z</dcterms:modified>
  <cp:revision>1</cp:revision>
  <dc:subject/>
  <dc:title>с</dc:title>
</cp:coreProperties>
</file>