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лавы Отрадненского сельсовета Куйбышевского района Новосибирской области,  муниципальных служащих администрации Отрадненского сельсовета Куйбышевского района Новосибирской области,  их супруги (супруга) и несовершеннолетних детей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799"/>
        <w:gridCol w:w="1795"/>
        <w:gridCol w:w="1346"/>
        <w:gridCol w:w="685"/>
        <w:gridCol w:w="906"/>
        <w:gridCol w:w="1108"/>
        <w:gridCol w:w="1055"/>
        <w:gridCol w:w="777"/>
        <w:gridCol w:w="2003"/>
        <w:gridCol w:w="1123"/>
        <w:gridCol w:w="1137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оненко Т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траднен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37,37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рюкова И.А.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Отрадненского сельсове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SPRINTER CARI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9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51,88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д выпуска 2005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25,86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дарова И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разряда администрации Отрадненского сельсове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-ность (1/4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99.91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-ность (1/4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 фипдер, год выпуска 20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280.22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-ность (1/4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-ность (1/4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гатырёва И.И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разряда администрации Отрадненского сельсове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0)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396.68</w:t>
            </w:r>
          </w:p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10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00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бина Ю.А.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 администрации Отрадненского сель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1/2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95.6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1/2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1/2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1/2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214,год выпуска 200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370.6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1/2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1/2)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3:00Z</dcterms:created>
  <dc:creator>User</dc:creator>
  <dc:description/>
  <cp:keywords/>
  <dc:language>en-US</dc:language>
  <cp:lastModifiedBy>User</cp:lastModifiedBy>
  <dcterms:modified xsi:type="dcterms:W3CDTF">2020-07-27T04:23:00Z</dcterms:modified>
  <cp:revision>9</cp:revision>
  <dc:subject/>
  <dc:title>Сведения</dc:title>
</cp:coreProperties>
</file>